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38300</wp:posOffset>
            </wp:positionH>
            <wp:positionV relativeFrom="page">
              <wp:posOffset>209550</wp:posOffset>
            </wp:positionV>
            <wp:extent cx="4152900" cy="222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678" w:hanging="0"/>
        <w:rPr/>
      </w:pPr>
      <w:r>
        <w:rPr/>
        <w:t>Vloga sprejeta dne: ____________________</w:t>
      </w:r>
    </w:p>
    <w:p>
      <w:pPr>
        <w:pStyle w:val="Normal"/>
        <w:spacing w:lineRule="auto" w:line="480"/>
        <w:ind w:left="4678" w:hanging="0"/>
        <w:rPr/>
      </w:pPr>
      <w:r>
        <w:rPr/>
        <w:t>Št. vpisa: ____________________________</w:t>
      </w:r>
    </w:p>
    <w:p>
      <w:pPr>
        <w:pStyle w:val="Header"/>
        <w:spacing w:lineRule="auto" w:line="480"/>
        <w:ind w:left="4678" w:hanging="0"/>
        <w:rPr/>
      </w:pPr>
      <w:r>
        <w:rPr/>
        <w:t>Sprejem odobren z dnem: _______________</w:t>
      </w:r>
    </w:p>
    <w:p>
      <w:pPr>
        <w:pStyle w:val="Header"/>
        <w:spacing w:lineRule="auto" w:line="480"/>
        <w:ind w:left="4678" w:hanging="0"/>
        <w:rPr>
          <w:rFonts w:ascii="Comic Sans MS" w:hAnsi="Comic Sans MS" w:cs="Comic Sans MS"/>
          <w:sz w:val="20"/>
          <w:szCs w:val="20"/>
        </w:rPr>
      </w:pPr>
      <w:r>
        <w:rPr>
          <w:rFonts w:cs="Times New Roman"/>
          <w:szCs w:val="20"/>
        </w:rPr>
        <w:t>Enota: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_____________________________</w:t>
      </w:r>
    </w:p>
    <w:p>
      <w:pPr>
        <w:pStyle w:val="Header"/>
        <w:rPr/>
      </w:pPr>
      <w:hyperlink r:id="rId3">
        <w:r>
          <w:rPr>
            <w:rFonts w:cs="Comic Sans MS" w:ascii="Comic Sans MS" w:hAnsi="Comic Sans MS"/>
            <w:sz w:val="20"/>
            <w:szCs w:val="20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LOGA ZA VPIS OTROKA V VRTEC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atki o ot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n priimek otroka: ______________________________, rojstni datum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 otroka:</w:t>
      </w:r>
    </w:p>
    <w:tbl>
      <w:tblPr>
        <w:tblW w:w="4337" w:type="dxa"/>
        <w:jc w:val="left"/>
        <w:tblInd w:w="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30"/>
        <w:gridCol w:w="330"/>
        <w:gridCol w:w="345"/>
        <w:gridCol w:w="330"/>
        <w:gridCol w:w="330"/>
        <w:gridCol w:w="330"/>
        <w:gridCol w:w="330"/>
        <w:gridCol w:w="330"/>
        <w:gridCol w:w="345"/>
        <w:gridCol w:w="330"/>
        <w:gridCol w:w="330"/>
        <w:gridCol w:w="33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  <w:t>Spol (obkrožite):       1.  moški             2.  ž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O BIVALIŠČE:                                                        ZAČASNO BIVALIŠ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_____________________________________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a: ______________________________________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: _____________________________________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ključitev v vrt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 katero enoto želite vključiti otroka?</w:t>
      </w:r>
    </w:p>
    <w:p>
      <w:pPr>
        <w:pStyle w:val="Normal"/>
        <w:rPr/>
      </w:pPr>
      <w:r>
        <w:rPr/>
        <w:t>(po svoji prioriteti, od 1 do 6, razvrstite otroka v tise enote, ki vam odgovarjaj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 enota Moravske Toplice                                   ______ enota Filovci</w:t>
      </w:r>
    </w:p>
    <w:p>
      <w:pPr>
        <w:pStyle w:val="Normal"/>
        <w:spacing w:lineRule="auto" w:line="360"/>
        <w:rPr/>
      </w:pPr>
      <w:r>
        <w:rPr/>
        <w:t>______ enota Martjanci                                                 ______ enota Fokovci</w:t>
      </w:r>
    </w:p>
    <w:p>
      <w:pPr>
        <w:pStyle w:val="Normal"/>
        <w:spacing w:lineRule="auto" w:line="360"/>
        <w:rPr/>
      </w:pPr>
      <w:r>
        <w:rPr/>
        <w:t>______ enota Bogojina                                                  ______ dvojezična enota Prosenjakov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 želite vključiti otroka v vrte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roka želimo vključiti v vrtec z dnem ______________ 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Upoštevajte, da je starostni pogoj za sprejem otroka v vrtec najmanj 11 mesecev. </w:t>
      </w:r>
    </w:p>
    <w:p>
      <w:pPr>
        <w:pStyle w:val="Normal"/>
        <w:jc w:val="both"/>
        <w:rPr/>
      </w:pPr>
      <w:r>
        <w:rPr/>
        <w:t>Za sprejem otroka za naslednje šolsko leto, vam bomo odobritev pisno sporočili v mesecu maju. Če bo vlog več kot prostih mest, bo o sprejemu odločala komisija za sprejem na podlagi Pravilnika o sprejemu otrok v vrtec. Upoštevale se bodo vloge, ki bodo prispele v času uradnega vpisa za naslednje šolsko leto. Med šolskim letom otroke vpisujemo do zapolnitve prostih m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janje otrokovega bivanja v vrtc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odnevni program (6 – 9 ur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edvidoma od _____ do _____ u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Upoštevajte, da je otrok v okviru celodnevnega programa v vrtcu </w:t>
      </w:r>
      <w:r>
        <w:rPr>
          <w:b/>
        </w:rPr>
        <w:t xml:space="preserve">9 ur </w:t>
      </w:r>
      <w:r>
        <w:rPr/>
        <w:t xml:space="preserve">dnev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i bo otrok prvič vključen v vrtec?             </w:t>
      </w:r>
      <w:r>
        <w:rPr/>
        <w:t>DA            NE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okovi sorojenci, ki so že vključeni v vrt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___________________________________ enota vrtca 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</w:t>
      </w:r>
    </w:p>
    <w:p>
      <w:pPr>
        <w:pStyle w:val="Normal"/>
        <w:rPr/>
      </w:pPr>
      <w:r>
        <w:rPr/>
        <w:t>Ime ___________________________________ enota vrtc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dravstvene posebnosti otro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vedite otrokove zdravstvene posebnosti, ki jih moramo v vrtcu poznati zaradi varnosti in ustreznega ravnanja z otrokom (alergije – diete, vročinski krči, posebnosti v razvoju, posebne potrebe – naglušnost, gibalne težave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datki o starših oz. zakonitih zastopnik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TI:</w:t>
      </w:r>
    </w:p>
    <w:p>
      <w:pPr>
        <w:pStyle w:val="Normal"/>
        <w:rPr/>
      </w:pPr>
      <w:r>
        <w:rPr/>
        <w:t xml:space="preserve">Ime in priimek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O BIVALIŠČE:                                                      ZAČASNO BIVALIŠ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____________________________________     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elefon: _____________________________                   ____________________________</w:t>
      </w:r>
    </w:p>
    <w:p>
      <w:pPr>
        <w:pStyle w:val="Normal"/>
        <w:spacing w:lineRule="auto" w:line="480"/>
        <w:rPr/>
      </w:pPr>
      <w:r>
        <w:rPr/>
        <w:t>E-naslov: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ČE:</w:t>
      </w:r>
    </w:p>
    <w:p>
      <w:pPr>
        <w:pStyle w:val="Normal"/>
        <w:rPr/>
      </w:pPr>
      <w:r>
        <w:rPr/>
        <w:t xml:space="preserve">Ime in priimek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O BIVALIŠČE:                                                      ZAČASNO BIVALIŠ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____________________________________      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480"/>
        <w:rPr/>
      </w:pPr>
      <w:r>
        <w:rPr/>
        <w:t xml:space="preserve">Telefon: ____________________________                     </w:t>
        <w:softHyphen/>
        <w:softHyphen/>
        <w:softHyphen/>
        <w:softHyphen/>
        <w:t>____________________________</w:t>
      </w:r>
    </w:p>
    <w:p>
      <w:pPr>
        <w:pStyle w:val="Normal"/>
        <w:spacing w:lineRule="auto" w:line="480"/>
        <w:rPr/>
      </w:pPr>
      <w:r>
        <w:rPr/>
        <w:t>E-naslov: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datni predlogi vlagatelje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pišite morebitne dodatne pripombe v zvezi s sprejemom otroka v vrtec (npr. opis potreb po vključitvi otroka  v vrtec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rilo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orebitne priloge k vlogi za vpis otroka, ki dajejo prednost pri sprejemu v vrtec (20. člen Zakona o vrtcih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lo centra za socialno delo o ogroženosti druž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ine, ki dokazujejo, da vpisujete otroka s posebnimi potrebami (8. člen Zakona o vrtci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o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32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podpisom jamčimo, da so dani podatki resnični. Vrtcu dovoljujemo, da jih uporablja v skladu s predpisi o zbiranju in varstvu osebnih podatkov. O vsaki spremembi podatkov bomo vrtec sproti obvešč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:                                                               Podpis staršev oz. zakonitega zastopnik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91410</wp:posOffset>
            </wp:positionH>
            <wp:positionV relativeFrom="page">
              <wp:posOffset>9153525</wp:posOffset>
            </wp:positionV>
            <wp:extent cx="2654300" cy="14757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1"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ci.obcine-moravske-toplice@guest.arnes.si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9:00Z</dcterms:created>
  <dc:creator>Uporabnik</dc:creator>
  <dc:description/>
  <cp:keywords/>
  <dc:language>en-US</dc:language>
  <cp:lastModifiedBy>Monika Šlichthuber Jerebic</cp:lastModifiedBy>
  <cp:lastPrinted>2017-03-09T13:31:00Z</cp:lastPrinted>
  <dcterms:modified xsi:type="dcterms:W3CDTF">2021-03-05T09:43:00Z</dcterms:modified>
  <cp:revision>7</cp:revision>
  <dc:subject/>
  <dc:title/>
</cp:coreProperties>
</file>